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216535</wp:posOffset>
            </wp:positionV>
            <wp:extent cx="611505" cy="567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40" w:hanging="1224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 B.PHARMACY I SEM SECTION – A TIME TABLE FOR THE YEAR 2021-2022(EFFECT FROM 20/12/2021)</w:t>
      </w:r>
    </w:p>
    <w:p>
      <w:pPr>
        <w:pStyle w:val="Normal"/>
        <w:tabs>
          <w:tab w:val="clear" w:pos="720"/>
          <w:tab w:val="left" w:pos="4868" w:leader="none"/>
        </w:tabs>
        <w:rPr>
          <w:rFonts w:ascii="Book Antiqua" w:hAnsi="Book Antiqua" w:cs="Book Antiqua"/>
          <w:b/>
          <w:b/>
          <w:color w:val="7030A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7030A0"/>
          <w:sz w:val="16"/>
          <w:szCs w:val="16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5"/>
        <w:gridCol w:w="1588"/>
        <w:gridCol w:w="975"/>
        <w:gridCol w:w="1601"/>
        <w:gridCol w:w="1691"/>
        <w:gridCol w:w="965"/>
        <w:gridCol w:w="1436"/>
        <w:gridCol w:w="250"/>
        <w:gridCol w:w="1598"/>
        <w:gridCol w:w="1591"/>
        <w:gridCol w:w="1672"/>
      </w:tblGrid>
      <w:tr>
        <w:trPr>
          <w:trHeight w:val="9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A.K 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(G.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S.K 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eutical Analysis I  --- </w:t>
            </w:r>
            <w:r>
              <w:rPr>
                <w:b/>
                <w:sz w:val="18"/>
                <w:szCs w:val="18"/>
              </w:rPr>
              <w:t>Practical----BATCH-A   (A.K 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Human Anatomy and Physiology---Practical-BATCH-B--(B.V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K.M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(G.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S.K 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--Lab--BATCH-A &amp; B-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.S.G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A.K 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Human Anatomy and Physiology -Practical-BATCH-A---(B.V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eutical Analysis I  --- </w:t>
            </w:r>
            <w:r>
              <w:rPr>
                <w:b/>
                <w:sz w:val="18"/>
                <w:szCs w:val="18"/>
              </w:rPr>
              <w:t>Practical----BATCH-B   (A.K 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A.K 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G.A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.K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A.K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Tutorial</w:t>
            </w:r>
          </w:p>
        </w:tc>
      </w:tr>
      <w:tr>
        <w:trPr>
          <w:trHeight w:val="10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harmaceutical Inorganic chemistry -Practical-BATCH-B--(S.K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-- Practical- BATCH--B-(K.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K.M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.K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A.K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.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>Tutorial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Pharmaceutical Inorganic chemistry -Practical-BATCH-A--(S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-- Practical- BATCH--B-(K.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G.A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 REMEDIAL BIOLOGY LAB/Extracurricular activities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B.V: Ms. B. VINAYA </w:t>
      </w:r>
      <w:r>
        <w:rPr>
          <w:rFonts w:cs="Calibri" w:ascii="Calibri" w:hAnsi="Calibri"/>
          <w:b/>
          <w:sz w:val="22"/>
          <w:szCs w:val="22"/>
        </w:rPr>
        <w:t xml:space="preserve">G.A: Mr. G. ABILASH K.M: Mr. K. MOTHILAL   </w:t>
      </w:r>
      <w:r>
        <w:rPr>
          <w:rFonts w:cs="Calibri" w:ascii="Calibri" w:hAnsi="Calibri"/>
          <w:b/>
          <w:sz w:val="20"/>
          <w:szCs w:val="20"/>
        </w:rPr>
        <w:t xml:space="preserve">S.K: Mr. SUNIL KUMAR K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V.K: Mr. V.KIRAN KUMAR    </w:t>
      </w:r>
      <w:r>
        <w:rPr>
          <w:rFonts w:cs="Calibri" w:ascii="Calibri" w:hAnsi="Calibri"/>
          <w:b/>
          <w:sz w:val="20"/>
          <w:szCs w:val="20"/>
        </w:rPr>
        <w:t xml:space="preserve">K.S.G: Mrs. K.SONY GLORY      P.R: Mr. P. RAMESH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A.K: MR.A.KRANTHI  </w:t>
      </w:r>
      <w:r>
        <w:rPr>
          <w:rFonts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ind w:left="12240" w:hanging="12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</w:t>
      </w:r>
      <w:r>
        <w:rPr>
          <w:rFonts w:cs="Calibri" w:ascii="Calibri" w:hAnsi="Calibri"/>
          <w:b/>
          <w:sz w:val="20"/>
          <w:szCs w:val="20"/>
        </w:rPr>
        <w:t>Ms. B. VINAYA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RINCIPAL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88900</wp:posOffset>
            </wp:positionV>
            <wp:extent cx="611505" cy="567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 B.PHARMACY I SEM SECTION – B TIME TABLE FOR THE YEAR 2021-2022 (EFFECT FROM 20/12/2021)</w:t>
      </w:r>
    </w:p>
    <w:p>
      <w:pPr>
        <w:pStyle w:val="Normal"/>
        <w:ind w:left="12240" w:hanging="12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5"/>
        <w:gridCol w:w="1588"/>
        <w:gridCol w:w="975"/>
        <w:gridCol w:w="1601"/>
        <w:gridCol w:w="1691"/>
        <w:gridCol w:w="965"/>
        <w:gridCol w:w="1436"/>
        <w:gridCol w:w="250"/>
        <w:gridCol w:w="1598"/>
        <w:gridCol w:w="1591"/>
        <w:gridCol w:w="1672"/>
      </w:tblGrid>
      <w:tr>
        <w:trPr>
          <w:trHeight w:val="9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S.G.S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J.C 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(J.D.B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eutical Analysis I  --- </w:t>
            </w:r>
            <w:r>
              <w:rPr>
                <w:b/>
                <w:sz w:val="18"/>
                <w:szCs w:val="18"/>
              </w:rPr>
              <w:t>Practical----BATCH-A ( J.C 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 Anatomy and Physiology---Practical-BATCH-B--(J.D.B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S.G.S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L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(J.D.B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 Extracurricular activities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J.C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man Anatomy and Physiology -Practical-BATCH-A(J.D.B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eutical Analysis I  --- </w:t>
            </w:r>
            <w:r>
              <w:rPr>
                <w:b/>
                <w:sz w:val="18"/>
                <w:szCs w:val="18"/>
              </w:rPr>
              <w:t>Practical----BATCH-B ( J.C 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J.D.B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J.C 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.S.G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Remedial Biology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Calibri"/>
                <w:b/>
                <w:sz w:val="18"/>
                <w:szCs w:val="18"/>
              </w:rPr>
              <w:t>Remedial Mathema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.R)/(V.K.M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.G.S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J.C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Tutorial</w:t>
            </w:r>
          </w:p>
        </w:tc>
      </w:tr>
      <w:tr>
        <w:trPr>
          <w:trHeight w:val="10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harmaceutical Inorganic chemistry -Practical-BATCH-B--(M.R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-- Practical- BATCH--B-( A.L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A.L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Inorganic Chemistry-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.G.S 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al Analysis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 J.C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.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  <w:t>Tutorial</w:t>
            </w:r>
          </w:p>
        </w:tc>
      </w:tr>
      <w:tr>
        <w:trPr>
          <w:trHeight w:val="9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eutical Inorganic chemistry -Practical-BATCH-A..(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armaceutics- I</w:t>
            </w:r>
            <w:r>
              <w:rPr>
                <w:b/>
                <w:sz w:val="18"/>
                <w:szCs w:val="18"/>
              </w:rPr>
              <w:t xml:space="preserve"> -- Practical- BATCH--B-( A.L 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Human Anatomy and Physiology 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J.D.B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Communication skills</w:t>
            </w:r>
            <w:r>
              <w:rPr>
                <w:b/>
                <w:sz w:val="18"/>
                <w:szCs w:val="18"/>
              </w:rPr>
              <w:t xml:space="preserve"> --Lab--BATCH-A &amp; B-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.S.G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.C: Mr. J. CHANDRUDU    J.D.B: Mr. J. DINESH BABU       M.R: Mr. M.RAMESH    A.L: Mr. A. LINGA NAIK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V.K: Mr. V.KIRAN KUMAR    </w:t>
      </w:r>
      <w:r>
        <w:rPr>
          <w:rFonts w:cs="Calibri" w:ascii="Calibri" w:hAnsi="Calibri"/>
          <w:b/>
          <w:sz w:val="20"/>
          <w:szCs w:val="20"/>
        </w:rPr>
        <w:t xml:space="preserve">K.S.G: Mrs. K.SONY GLORY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S.G.S:Ms.SANGEM SWATHI </w:t>
      </w:r>
      <w:r>
        <w:rPr>
          <w:rFonts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</w:rPr>
        <w:t>P.R: Mr. P. RAMESH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J.C: Mr. J. CHANDRUDU   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RINCIPAL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39370</wp:posOffset>
            </wp:positionV>
            <wp:extent cx="611505" cy="5676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I B.PHARMACY II SEM SECTION I TIME TABLE FOR THE YEAR 2021-2022(EFFECT FROM  21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cs="Book Antiqua" w:ascii="Book Antiqua" w:hAnsi="Book Antiqua"/>
          <w:b/>
          <w:color w:val="7030A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8"/>
        <w:gridCol w:w="227"/>
        <w:gridCol w:w="1355"/>
        <w:gridCol w:w="111"/>
        <w:gridCol w:w="883"/>
        <w:gridCol w:w="109"/>
        <w:gridCol w:w="1427"/>
        <w:gridCol w:w="1510"/>
        <w:gridCol w:w="977"/>
        <w:gridCol w:w="1953"/>
        <w:gridCol w:w="1331"/>
        <w:gridCol w:w="1617"/>
        <w:gridCol w:w="1594"/>
      </w:tblGrid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 5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logy I</w:t>
            </w:r>
            <w:r>
              <w:rPr>
                <w:b/>
                <w:sz w:val="18"/>
                <w:szCs w:val="18"/>
              </w:rPr>
              <w:t xml:space="preserve"> --Practical-- Batch—A(T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ysical Pharmaceutics-II-</w:t>
            </w:r>
            <w:r>
              <w:rPr>
                <w:b/>
                <w:sz w:val="18"/>
                <w:szCs w:val="18"/>
              </w:rPr>
              <w:t>Practical--- -BATCH--B (D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(K.S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[R.S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M.R)</w:t>
            </w:r>
          </w:p>
        </w:tc>
      </w:tr>
      <w:tr>
        <w:trPr>
          <w:trHeight w:val="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logy I</w:t>
            </w:r>
            <w:r>
              <w:rPr>
                <w:b/>
                <w:sz w:val="18"/>
                <w:szCs w:val="18"/>
              </w:rPr>
              <w:t xml:space="preserve"> - Practical-- -BATCH—B(/T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-- Batch--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R.S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(K.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.A.K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M.R)</w:t>
            </w:r>
          </w:p>
        </w:tc>
      </w:tr>
      <w:tr>
        <w:trPr>
          <w:trHeight w:val="8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-</w:t>
            </w:r>
            <w:r>
              <w:rPr>
                <w:b/>
                <w:sz w:val="18"/>
                <w:szCs w:val="18"/>
              </w:rPr>
              <w:t>Practical---BATCH--A (D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Batch--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M.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R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(K.S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.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M.R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 Extracurricular activities----------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R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(K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M.R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I Practical----Batch—A(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-Practical--Batch-B-(K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R.S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(K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A.A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 (D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Practical----Batch—B(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</w:t>
            </w:r>
            <w:r>
              <w:rPr>
                <w:b/>
                <w:sz w:val="18"/>
                <w:szCs w:val="18"/>
              </w:rPr>
              <w:t xml:space="preserve"> -Practical--Batch-A-(K.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K.S: Ms. K. SWATHI   D.P: Mrs. D.PRANEETHA      T.S: Ms. T. SRI LAKSHMI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A.A.K.: Mr. A.ANIL KUMAR       M.R: Mr.M.RAMESH        R.S: Mr.R.SAGAR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CLASS INCHARGE: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A.A.K.: Mr. A.ANIL KUMAR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-39370</wp:posOffset>
            </wp:positionV>
            <wp:extent cx="611505" cy="5676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I B.PHARMACY II SEM SECTION II TIME TABLE FOR THE YEAR 2021-2022(EFFECT FROM  21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cs="Book Antiqua" w:ascii="Book Antiqua" w:hAnsi="Book Antiqua"/>
          <w:b/>
          <w:color w:val="7030A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8"/>
        <w:gridCol w:w="227"/>
        <w:gridCol w:w="1355"/>
        <w:gridCol w:w="111"/>
        <w:gridCol w:w="883"/>
        <w:gridCol w:w="109"/>
        <w:gridCol w:w="1427"/>
        <w:gridCol w:w="1510"/>
        <w:gridCol w:w="977"/>
        <w:gridCol w:w="1953"/>
        <w:gridCol w:w="1509"/>
        <w:gridCol w:w="1442"/>
        <w:gridCol w:w="1591"/>
      </w:tblGrid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 5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Medicinal chemistry-I I Practical --Practical-- Batch--A---(L.J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hysical Pharmaceutics-II-</w:t>
            </w:r>
            <w:r>
              <w:rPr>
                <w:b/>
                <w:sz w:val="18"/>
                <w:szCs w:val="18"/>
              </w:rPr>
              <w:t>Practical--- -BATCH--B 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(R.M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(R.M)</w:t>
            </w:r>
          </w:p>
        </w:tc>
      </w:tr>
      <w:tr>
        <w:trPr>
          <w:trHeight w:val="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I Practical - Practical-- -BATCH--B ---(L.J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-- Batch--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(R.M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(L.J.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8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-</w:t>
            </w:r>
            <w:r>
              <w:rPr>
                <w:b/>
                <w:sz w:val="18"/>
                <w:szCs w:val="18"/>
              </w:rPr>
              <w:t>Practical---BATCH--A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-- Batch--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(L.J.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(R.M)</w:t>
            </w:r>
          </w:p>
        </w:tc>
      </w:tr>
      <w:tr>
        <w:trPr>
          <w:trHeight w:val="10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(L.J.S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ysical Pharmaceutics-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D.B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 Extracurricular activities----------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(L.J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ognosy and p.chemistry- I(R.M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Practical----Batch—A-- (G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Pharmacognosy and p.chemistry- I  </w:t>
            </w:r>
            <w:r>
              <w:rPr>
                <w:b/>
                <w:sz w:val="18"/>
                <w:szCs w:val="18"/>
              </w:rPr>
              <w:t xml:space="preserve">Batch-B </w:t>
            </w:r>
            <w:r>
              <w:rPr>
                <w:rFonts w:eastAsia="Calibri"/>
                <w:b/>
                <w:sz w:val="18"/>
                <w:szCs w:val="18"/>
              </w:rPr>
              <w:t>R.M)</w:t>
            </w:r>
            <w:r>
              <w:rPr>
                <w:b/>
                <w:sz w:val="18"/>
                <w:szCs w:val="18"/>
              </w:rPr>
              <w:t>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[G.P]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inal chemistry-I (L.J.S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armaceutical Organic Chemistr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(B.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COLOGY-I</w:t>
            </w:r>
            <w:r>
              <w:rPr>
                <w:b/>
                <w:sz w:val="18"/>
                <w:szCs w:val="18"/>
              </w:rPr>
              <w:t xml:space="preserve"> Practical----Batch—B-- (G.P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Pharmacognosy and p.chemistry- I  </w:t>
            </w:r>
            <w:r>
              <w:rPr>
                <w:b/>
                <w:sz w:val="18"/>
                <w:szCs w:val="18"/>
              </w:rPr>
              <w:t xml:space="preserve">Batch-A </w:t>
            </w:r>
            <w:r>
              <w:rPr>
                <w:rFonts w:eastAsia="Calibri"/>
                <w:b/>
                <w:sz w:val="18"/>
                <w:szCs w:val="18"/>
              </w:rPr>
              <w:t>R.M)</w:t>
            </w:r>
            <w:r>
              <w:rPr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B.S: Ms. B.SWAPNA       G.P: Ms. G. PRIYANKA                  L.J.S: Ms. L.J.SUSAN NIKITHA                D.B: Ms. D. BHAVIKA      </w:t>
      </w:r>
      <w:r>
        <w:rPr>
          <w:rFonts w:eastAsia="Calibri"/>
          <w:b/>
          <w:sz w:val="18"/>
          <w:szCs w:val="18"/>
        </w:rPr>
        <w:t>R.M</w:t>
      </w:r>
      <w:r>
        <w:rPr>
          <w:rFonts w:cs="Calibri" w:ascii="Calibri" w:hAnsi="Calibri"/>
          <w:b/>
        </w:rPr>
        <w:t>: Mr.RAM MOHAN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ASS INCHARGE:</w:t>
      </w:r>
      <w:r>
        <w:rPr>
          <w:rFonts w:cs="Calibri" w:ascii="Calibri" w:hAnsi="Calibri"/>
          <w:b/>
          <w:color w:val="FF0000"/>
        </w:rPr>
        <w:t xml:space="preserve">    </w:t>
      </w:r>
      <w:r>
        <w:rPr>
          <w:rFonts w:cs="Calibri" w:ascii="Calibri" w:hAnsi="Calibri"/>
          <w:b/>
        </w:rPr>
        <w:t xml:space="preserve">. B.SWAPNA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149225</wp:posOffset>
            </wp:positionV>
            <wp:extent cx="611505" cy="5676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u w:val="single"/>
        </w:rPr>
        <w:t>II B.PHARMACY- II SEM  SECTION-ITIME TABLE FOR THE YEAR 2021-2022(EFFECT FROM  03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tabs>
          <w:tab w:val="clear" w:pos="720"/>
          <w:tab w:val="left" w:pos="4868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9"/>
        <w:gridCol w:w="1412"/>
        <w:gridCol w:w="707"/>
        <w:gridCol w:w="1507"/>
        <w:gridCol w:w="1938"/>
        <w:gridCol w:w="1062"/>
        <w:gridCol w:w="1324"/>
        <w:gridCol w:w="1767"/>
        <w:gridCol w:w="1587"/>
        <w:gridCol w:w="1416"/>
      </w:tblGrid>
      <w:tr>
        <w:trPr>
          <w:trHeight w:val="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>H.D.T  Practical--Batch--A—</w:t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 B.N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---------------------Library----------------BATCH-B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.D.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 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TORI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H.D.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9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H.D.T LAB </w:t>
            </w:r>
            <w:r>
              <w:rPr>
                <w:b/>
                <w:sz w:val="18"/>
                <w:szCs w:val="18"/>
              </w:rPr>
              <w:t>--Batch--B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----------------------Library----------------BATCH-A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.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BR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(C.M.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.D.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 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I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.D.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B.N 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 Practical--- Batch—A-- (R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Practical-- Batch—B--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M.R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</w:t>
            </w:r>
            <w:r>
              <w:rPr>
                <w:b/>
                <w:sz w:val="18"/>
                <w:szCs w:val="18"/>
              </w:rPr>
              <w:t xml:space="preserve"> I(C.M.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S.R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.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BRARY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 Practical--- Batch—B-- (R.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Practical-- Batch—A-- --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.M.R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M.R: Mr.CH.MADHAVA REDDY         P.S.R: Ms. SWETHA REDDY  R.S: Mr. R. SAGAR     B.N: Mr. B.NAVEEN       C.S: Mr.CHINTHAKINDI .SURENDER</w:t>
      </w:r>
    </w:p>
    <w:p>
      <w:pPr>
        <w:pStyle w:val="Normal"/>
        <w:ind w:left="12240" w:hanging="12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  </w:t>
      </w:r>
      <w:r>
        <w:rPr>
          <w:rFonts w:cs="Calibri" w:ascii="Calibri" w:hAnsi="Calibri"/>
          <w:b/>
          <w:sz w:val="22"/>
          <w:szCs w:val="22"/>
        </w:rPr>
        <w:t xml:space="preserve">C.M.R: Mr.CH.MADHAVA REDDY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-131445</wp:posOffset>
            </wp:positionV>
            <wp:extent cx="611505" cy="5676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u w:val="single"/>
        </w:rPr>
        <w:t>II B.PHARMACY- II SEM  SECTION-II TIME TABLE FOR THE YEAR 2021-2022(EFFECT FROM  03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tabs>
          <w:tab w:val="clear" w:pos="720"/>
          <w:tab w:val="left" w:pos="4868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97"/>
        <w:gridCol w:w="1411"/>
        <w:gridCol w:w="707"/>
        <w:gridCol w:w="1508"/>
        <w:gridCol w:w="1937"/>
        <w:gridCol w:w="1062"/>
        <w:gridCol w:w="1787"/>
        <w:gridCol w:w="1764"/>
        <w:gridCol w:w="1584"/>
        <w:gridCol w:w="1415"/>
      </w:tblGrid>
      <w:tr>
        <w:trPr>
          <w:trHeight w:val="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D.T  </w:t>
            </w:r>
            <w:r>
              <w:rPr>
                <w:rFonts w:eastAsia="Calibri"/>
                <w:b/>
                <w:sz w:val="18"/>
                <w:szCs w:val="18"/>
              </w:rPr>
              <w:t>- II</w:t>
            </w:r>
            <w:r>
              <w:rPr>
                <w:b/>
                <w:sz w:val="18"/>
                <w:szCs w:val="18"/>
              </w:rPr>
              <w:t xml:space="preserve"> Practical--Batch--A—     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------------------Library----------------BATCH-B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H.D.T 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H.D.T 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BRAR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9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D.T  </w:t>
            </w:r>
            <w:r>
              <w:rPr>
                <w:rFonts w:eastAsia="Calibri"/>
                <w:b/>
                <w:sz w:val="18"/>
                <w:szCs w:val="18"/>
              </w:rPr>
              <w:t>- II</w:t>
            </w:r>
            <w:r>
              <w:rPr>
                <w:b/>
                <w:sz w:val="18"/>
                <w:szCs w:val="18"/>
              </w:rPr>
              <w:t xml:space="preserve"> Practical--Batch--B—      (D.P.P)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----------------------Library----------------BATCH-A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B.P.P.K 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M.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.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H.D.T 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H.D.T  (D.P.P) </w:t>
            </w:r>
          </w:p>
          <w:p>
            <w:pPr>
              <w:pStyle w:val="ListParagraph"/>
              <w:autoSpaceDE w:val="false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 Practical--- Batch—A-- (V.M.K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Practical-- Batch—B-- (B.N.M)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  <w:r>
              <w:rPr>
                <w:b/>
                <w:sz w:val="18"/>
                <w:szCs w:val="18"/>
              </w:rPr>
              <w:t xml:space="preserve"> (B.N.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P.P.K</w:t>
            </w:r>
            <w:r>
              <w:rPr>
                <w:b/>
                <w:sz w:val="18"/>
                <w:szCs w:val="18"/>
              </w:rPr>
              <w:t xml:space="preserve"> (J.M.R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.M.K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rmacology-III Practical--- Batch—B-- (V.M.K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Medicinal Chemistry 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Practical-- Batch—A-- (B.N.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B.N.M:Mrs.B.NAGA MAHESHWARI     D.P.P: Mr.D.PHANEEDRA PAVAN  D.K: Mrs.D.KALAMMA   J.M.R: Mr.JAGAN MOHAN RAO  V.M.K:Mr.VEMULA MAHESH </w:t>
      </w:r>
    </w:p>
    <w:p>
      <w:pPr>
        <w:pStyle w:val="Normal"/>
        <w:ind w:left="12240" w:hanging="1224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 INCHARGE:     </w:t>
      </w:r>
      <w:r>
        <w:rPr>
          <w:rFonts w:cs="Calibri" w:ascii="Calibri" w:hAnsi="Calibri"/>
          <w:b/>
          <w:sz w:val="22"/>
          <w:szCs w:val="22"/>
        </w:rPr>
        <w:t xml:space="preserve">       B.N.M:Mrs.B.NAGA MAHESHWAR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44450</wp:posOffset>
            </wp:positionV>
            <wp:extent cx="611505" cy="5676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7030A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V B.PHARMACY II SEM  SECTION-ITIME TABLE FOR THE YEAR 2021-2022(EFFECT FROM  03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7030A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6"/>
        <w:gridCol w:w="1585"/>
        <w:gridCol w:w="828"/>
        <w:gridCol w:w="1726"/>
        <w:gridCol w:w="1596"/>
        <w:gridCol w:w="974"/>
        <w:gridCol w:w="1276"/>
        <w:gridCol w:w="145"/>
        <w:gridCol w:w="1645"/>
        <w:gridCol w:w="1636"/>
        <w:gridCol w:w="1618"/>
      </w:tblGrid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P.P 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ounsel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A.S/N.N)</w:t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P.P 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P.R.K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(A.S)/ PROJECT WORK(N.N)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IBRAR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P.P (P.S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P.R.K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G.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G.S)</w:t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------------------SEMINAR 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P.R.K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G.S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R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R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.P.P (P.S.K)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B.S &amp;R.M (G.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P.R.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A.S/N.N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2240" w:hanging="12240"/>
        <w:rPr/>
      </w:pPr>
      <w:r>
        <w:rPr>
          <w:rFonts w:cs="Calibri" w:ascii="Calibri" w:hAnsi="Calibri"/>
          <w:b/>
        </w:rPr>
        <w:t xml:space="preserve">P.S.K:  Mr. P. SRAVAN KUMAR    B.R: Ms. B.RAMYA          P.R.K:Mr.PUPPALA RAMAN KUMAR      G.S:Mrs.SRAVANI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.S:Mr.ABDUAL SAMI      N.N:Mr. NARESH   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240" w:hanging="1224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LASS INCHARGE</w:t>
      </w:r>
      <w:r>
        <w:rPr>
          <w:rFonts w:cs="Calibri" w:ascii="Calibri" w:hAnsi="Calibri"/>
          <w:b/>
          <w:sz w:val="18"/>
          <w:szCs w:val="18"/>
        </w:rPr>
        <w:t xml:space="preserve">:   </w:t>
      </w:r>
      <w:r>
        <w:rPr>
          <w:rFonts w:cs="Calibri" w:ascii="Calibri" w:hAnsi="Calibri"/>
          <w:b/>
        </w:rPr>
        <w:t xml:space="preserve">P.S.K:  Mr. P. SRAVAN KUMAR         </w:t>
        <w:tab/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12700</wp:posOffset>
            </wp:positionV>
            <wp:extent cx="611505" cy="5676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7030A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7030A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IENT INSTITUTE OF PHARMACY, Ibrahimpatnam, R.R.Dist-5015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  <w:u w:val="single"/>
        </w:rPr>
        <w:t>IV B.PHARMACY II SEM SECTION-IITIME TABLE FOR THE YEAR 2021-2022(EFFECT FROM 03/03/2022</w:t>
      </w:r>
      <w:r>
        <w:rPr>
          <w:rFonts w:cs="Book Antiqua" w:ascii="Book Antiqua" w:hAnsi="Book Antiqua"/>
          <w:b/>
          <w:color w:val="7030A0"/>
          <w:u w:val="single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7030A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6"/>
        <w:gridCol w:w="1585"/>
        <w:gridCol w:w="828"/>
        <w:gridCol w:w="1726"/>
        <w:gridCol w:w="1596"/>
        <w:gridCol w:w="974"/>
        <w:gridCol w:w="1276"/>
        <w:gridCol w:w="145"/>
        <w:gridCol w:w="1645"/>
        <w:gridCol w:w="1636"/>
        <w:gridCol w:w="1618"/>
      </w:tblGrid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: 1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 50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: 50 A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:00 A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P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 50 No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 40 P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2: 40 P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: 20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: 2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:10 P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: 1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0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: 50 P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: 40 Pm</w:t>
            </w:r>
          </w:p>
        </w:tc>
      </w:tr>
      <w:tr>
        <w:trPr>
          <w:trHeight w:val="10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S.P.P 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H.S)/ PROJECT WORK(G.S)</w:t>
            </w:r>
          </w:p>
        </w:tc>
      </w:tr>
      <w:tr>
        <w:trPr>
          <w:trHeight w:val="8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S.P.P 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S.S.I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H.S)/ PROJECT WORK(G.S)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S.P.P 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S.S.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Y.S.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counsel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Y.S.G</w:t>
            </w:r>
          </w:p>
        </w:tc>
      </w:tr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------------------SEMINAR 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S.S.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Y.S.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PHARMAC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.J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IAL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R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 Extracurricular activities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S.P.P </w:t>
            </w:r>
            <w:r>
              <w:rPr>
                <w:b/>
                <w:sz w:val="18"/>
                <w:szCs w:val="18"/>
              </w:rPr>
              <w:t>(P.G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.S &amp;R.M (Y.S.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.JURIS (S.S.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IA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WORK(H.S)/PROJECT WORK(G.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.J: Ms.S .JAGADESHWARI    Y.S.G:Mr.YACHARLA SRINIVAS GOUD          P.G:Mr.PARAMESH GOUD      S.S.I: Ms.S.SWATHI  </w:t>
      </w:r>
    </w:p>
    <w:p>
      <w:pPr>
        <w:pStyle w:val="Normal"/>
        <w:ind w:left="12240" w:hanging="12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S:- Mrs. H.SOWJANYA       G.S: Mr G. SANDESH</w:t>
      </w:r>
    </w:p>
    <w:p>
      <w:pPr>
        <w:pStyle w:val="Normal"/>
        <w:ind w:left="12240" w:hanging="12240"/>
        <w:rPr/>
      </w:pPr>
      <w:r>
        <w:rPr>
          <w:rFonts w:cs="Calibri" w:ascii="Calibri" w:hAnsi="Calibri"/>
          <w:b/>
        </w:rPr>
        <w:t>CLASS INCHARGE</w:t>
      </w:r>
      <w:r>
        <w:rPr>
          <w:rFonts w:cs="Calibri" w:ascii="Calibri" w:hAnsi="Calibri"/>
          <w:b/>
          <w:sz w:val="18"/>
          <w:szCs w:val="18"/>
        </w:rPr>
        <w:t xml:space="preserve">:   </w:t>
      </w:r>
      <w:r>
        <w:rPr>
          <w:rFonts w:cs="Calibri" w:ascii="Calibri" w:hAnsi="Calibri"/>
          <w:b/>
        </w:rPr>
        <w:t xml:space="preserve">P.S.K:  Mr. P. SRAVAN KUMAR         </w:t>
        <w:tab/>
      </w:r>
    </w:p>
    <w:p>
      <w:pPr>
        <w:pStyle w:val="Normal"/>
        <w:ind w:left="12240" w:hanging="1224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INCIPAL</w:t>
      </w:r>
    </w:p>
    <w:sectPr>
      <w:type w:val="nextPage"/>
      <w:pgSz w:orient="landscape" w:w="16838" w:h="11906"/>
      <w:pgMar w:left="720" w:right="99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My Computer</dc:creator>
  <dc:description/>
  <cp:keywords/>
  <dc:language>en-US</dc:language>
  <cp:lastModifiedBy>COMPUTER LAB8</cp:lastModifiedBy>
  <cp:lastPrinted>2021-12-23T11:30:00Z</cp:lastPrinted>
  <dcterms:modified xsi:type="dcterms:W3CDTF">2022-03-15T07:30:00Z</dcterms:modified>
  <cp:revision>6</cp:revision>
  <dc:subject/>
  <dc:title/>
</cp:coreProperties>
</file>